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rying SoundMasterDb. This file tells you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nd get start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hat you received contains compressed fil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routine expands and copies to your hard dr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nsert the SoundMasterDb disk into drive A or B.  You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hard drive command prompt (C:\&gt;) or any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designation.  (2) Type A:INSTALL or B:INSTALL. (3)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prompts and the program will be automatical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  If you downloaded the program from a BB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program from your download directory, by typ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ing the on screen prompts. *NOTE*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erforming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Obtain a formatted disk or format a disk to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. (2) Place the program disk in drive A or B. (3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formatted disk in the opposite drive. (4) Lo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hat has the program disk, if it is in drive A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:\&gt; prompt. (5) Type INSTALL and press the ENTER key.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on screen prompts.  *NOTE: You must use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venthough you are installing on a floppy disk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\SOUNDM default provid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Log onto the hard disk drive that contains your COMMAND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his will be drive C. (2) Type SM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load and you will see the shareware registration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ess the Space Bar to by-pass the shareware screen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ion Screen is displayed.  You should see SAMPLE1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DAT displayed if this is the first time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(4) To load one of the sample files,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DAT and press ENTER.  (5) To create your own file, skip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and press the F2 function key. (6) Enter any valid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displayed and press ENTER.  The next time you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e filename you created will be display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computer locks-up after the first scree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boot your computer and type SOUNDM/K 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lace the program disk created earlier in one floppy dri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in the example and a formatted disk in drive B. (2)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&gt; prompt, type SM and press the ENTER key. 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you will see the shareware registration screen. (3)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by-pass the registration screen. Nex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is displayed. (4) To load one of the sampl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SAMPLE1.DAT is not displayed, press the ENTER Key)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SAMPLE1.DAT and press ENTER. (5) To create your ow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step 4.  Press and hold the Control (Ctrl) key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 key, now release both keys. This will log you on to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 and then perform steps 5 and 6 under Hard Disk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r computer locks-up after the first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boot your computer and type SOUNDM/K 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-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n-Line Manual (SOUNDM.MAN) can only be printe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side the SoundMasterDb program.  Printing the manu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context sensitive help that can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function key, the complete SoundMasterDb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essed on line by pressing the F1 function key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anual is displayed on line, you can display the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the index, move around the manual and print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.  Press F1 again to display help specific to th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Man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, Up Arrow      Scroll up and down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End               Go to the top and bottom of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PgUp              Go to next and 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Dn, Ctrl PgUp    Go to next and previous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, Ctrl End     Go to First and Last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(n)                    Enter the page number to go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n)                    Enter the chapter to go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Display table of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           Display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                  Print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Leave the On-Lin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